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要玉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思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模型与决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黄飞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9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商务英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毛群英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冬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科馆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2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23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(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、模型与决策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利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及其应用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朱球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06-14T16:35:00Z</cp:lastPrinted>
  <dcterms:modified xsi:type="dcterms:W3CDTF">2018-06-25T06:57:47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